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ynote speech by Veronique Tadjo (Cote d’Ivoire)</w:t>
      </w:r>
    </w:p>
    <w:p>
      <w:pPr>
        <w:pStyle w:val="Normal"/>
        <w:rPr>
          <w:b/>
          <w:b/>
        </w:rPr>
      </w:pPr>
      <w:r>
        <w:rPr>
          <w:b/>
        </w:rPr>
      </w:r>
    </w:p>
    <w:p>
      <w:pPr>
        <w:pStyle w:val="Normal"/>
        <w:rPr/>
      </w:pPr>
      <w:r>
        <w:rPr/>
        <w:t xml:space="preserve">Thank you very much for being here. I am going to talk about </w:t>
      </w:r>
      <w:r>
        <w:rPr>
          <w:i/>
        </w:rPr>
        <w:t>The African writer: Which role now.</w:t>
      </w:r>
    </w:p>
    <w:p>
      <w:pPr>
        <w:pStyle w:val="Normal"/>
        <w:rPr>
          <w:i/>
          <w:i/>
        </w:rPr>
      </w:pPr>
      <w:r>
        <w:rPr>
          <w:i/>
        </w:rPr>
      </w:r>
    </w:p>
    <w:p>
      <w:pPr>
        <w:pStyle w:val="Normal"/>
        <w:rPr/>
      </w:pPr>
      <w:r>
        <w:rPr/>
        <w:t>I am very glad to have this opportunity to share my thoughts with you. Yesterday I talked at the gala dinner and you may find some of the points I raised there in this speech, but I think I will develop them a bit further.</w:t>
      </w:r>
    </w:p>
    <w:p>
      <w:pPr>
        <w:pStyle w:val="Normal"/>
        <w:rPr/>
      </w:pPr>
      <w:r>
        <w:rPr/>
      </w:r>
    </w:p>
    <w:p>
      <w:pPr>
        <w:pStyle w:val="Normal"/>
        <w:rPr/>
      </w:pPr>
      <w:r>
        <w:rPr/>
        <w:t xml:space="preserve">One of the effects of globalization on African literature is the fact that some writers wish to now be seen as Writers and nothing else. They go as far to affirm that their African identity is of no real relevance, that it is just of no relevance. That it is just a marginal consideration. The main thing for them is to be recognized as writers whose works belong to the great coffers of world literature also known as Universal Literature. </w:t>
      </w:r>
    </w:p>
    <w:p>
      <w:pPr>
        <w:pStyle w:val="Normal"/>
        <w:rPr/>
      </w:pPr>
      <w:r>
        <w:rPr/>
      </w:r>
    </w:p>
    <w:p>
      <w:pPr>
        <w:pStyle w:val="Normal"/>
        <w:rPr/>
      </w:pPr>
      <w:r>
        <w:rPr/>
        <w:t>If this may seem at first a reasonable proposition, it nevertheless raises very disturbing questions. What does it mean to be a writer and nothing else? How can a writer define himself or herself out of the social context from which he or she emerges – that is to say the African continent? And, more to the point, who defines Universal Literature?</w:t>
      </w:r>
    </w:p>
    <w:p>
      <w:pPr>
        <w:pStyle w:val="Normal"/>
        <w:rPr/>
      </w:pPr>
      <w:r>
        <w:rPr/>
      </w:r>
    </w:p>
    <w:p>
      <w:pPr>
        <w:pStyle w:val="Normal"/>
        <w:rPr/>
      </w:pPr>
      <w:r>
        <w:rPr/>
        <w:t>The answer is easy enough: the criteria for acceptance into the circle of universality do not belong to us – too often they belong to western literary criticism. We have not yet been able to impose our own judgments. And this makes us very vulnerable. How many literary prizes for example have been initiated by African institutions to promote African writing on a serious scale? How many African publishers flourish on the continent?</w:t>
      </w:r>
    </w:p>
    <w:p>
      <w:pPr>
        <w:pStyle w:val="Normal"/>
        <w:rPr/>
      </w:pPr>
      <w:r>
        <w:rPr/>
      </w:r>
    </w:p>
    <w:p>
      <w:pPr>
        <w:pStyle w:val="Normal"/>
        <w:rPr/>
      </w:pPr>
      <w:r>
        <w:rPr/>
        <w:t>In spite of all the efforts, a blatant lack of political will on the part of our governments makes publishing outside the educational market a risky venture. Yet without serious publishers there cannot be a thriving African literature. In this sense, those writers who claim for example that the Negritude movement (and that functions more in the French speaking than the English parts of Africa) – those writers who think the negritude movement is totally outdated and that it has lost any relevance for the new generation are embarking on an exercise in self-destruction. Cutting the grass under their feet – you do not kill your masters in all impunity. It is acceptable to question their influence, but to behave as if the world had to be built all over again with each generation to come is to demonstrate arrogance and a fair dose of irresponsibility.</w:t>
      </w:r>
    </w:p>
    <w:p>
      <w:pPr>
        <w:pStyle w:val="Normal"/>
        <w:rPr/>
      </w:pPr>
      <w:r>
        <w:rPr/>
      </w:r>
    </w:p>
    <w:p>
      <w:pPr>
        <w:pStyle w:val="Normal"/>
        <w:rPr/>
      </w:pPr>
      <w:r>
        <w:rPr/>
        <w:t xml:space="preserve">If African literature is what it is today, it is thanks to the models it gave us. Namely traditional oral literature, literature written in local languages and literature produced by our ancestors. To ignore this is to deny one’s legacy. </w:t>
      </w:r>
    </w:p>
    <w:p>
      <w:pPr>
        <w:pStyle w:val="Normal"/>
        <w:rPr/>
      </w:pPr>
      <w:r>
        <w:rPr/>
      </w:r>
    </w:p>
    <w:p>
      <w:pPr>
        <w:pStyle w:val="Normal"/>
        <w:rPr/>
      </w:pPr>
      <w:r>
        <w:rPr/>
        <w:t xml:space="preserve">African literature will bring nothing to world literature if it is a replica of western literature; if the writers are just good, obedient apprentices ready to make the biggest sacrifices in order to be accepted by leading western publishers. </w:t>
      </w:r>
    </w:p>
    <w:p>
      <w:pPr>
        <w:pStyle w:val="Normal"/>
        <w:rPr/>
      </w:pPr>
      <w:r>
        <w:rPr/>
      </w:r>
    </w:p>
    <w:p>
      <w:pPr>
        <w:pStyle w:val="Normal"/>
        <w:rPr/>
      </w:pPr>
      <w:r>
        <w:rPr/>
        <w:t>Here we are! We have reached the heart of the matter: – publishing houses. In the west a book is a product to be sold to the highest bidder. It needs to position itself in the market in order to earn a profit. Unfortunately, “Africa” doesn’t sell well unless it is served in small doses or it is heavily watered down. Starvation, wars, AIDS, poverty, corruption and bad human rights records. Who would want to be associated too closely with such a troubled continent?</w:t>
      </w:r>
    </w:p>
    <w:p>
      <w:pPr>
        <w:pStyle w:val="Normal"/>
        <w:rPr/>
      </w:pPr>
      <w:r>
        <w:rPr/>
      </w:r>
    </w:p>
    <w:p>
      <w:pPr>
        <w:pStyle w:val="Normal"/>
        <w:rPr/>
      </w:pPr>
      <w:r>
        <w:rPr/>
        <w:t xml:space="preserve">But in not assuming their African identity, in not taking responsibility for it, those writers position themselves as mere observers of the chaos unfolding on the continent. They use Africa only a source of inspiration and tend to reproduce, in their own way, the clichés and stereotypes that have been used over and over again to describe the continent. </w:t>
      </w:r>
    </w:p>
    <w:p>
      <w:pPr>
        <w:pStyle w:val="Normal"/>
        <w:rPr/>
      </w:pPr>
      <w:r>
        <w:rPr/>
      </w:r>
    </w:p>
    <w:p>
      <w:pPr>
        <w:pStyle w:val="Normal"/>
        <w:rPr/>
      </w:pPr>
      <w:r>
        <w:rPr/>
        <w:t>African writers living in the West have to cope with the pressures from inside their new environment. They must resist the crushing market forces of their adopted land. With each passing year, their original cultural space shrinks and becomes imaginary or blurred. They stop belonging to any defined territory. Their memories of home tend to be fragmented. This is the beginning of exile.</w:t>
      </w:r>
    </w:p>
    <w:p>
      <w:pPr>
        <w:pStyle w:val="Normal"/>
        <w:rPr/>
      </w:pPr>
      <w:r>
        <w:rPr/>
      </w:r>
    </w:p>
    <w:p>
      <w:pPr>
        <w:pStyle w:val="Normal"/>
        <w:rPr/>
      </w:pPr>
      <w:r>
        <w:rPr/>
        <w:t xml:space="preserve">The timely book on the new generation of African writers living in France, entitled: </w:t>
      </w:r>
      <w:r>
        <w:rPr>
          <w:bCs/>
          <w:i/>
        </w:rPr>
        <w:t>Afrique sur Seine</w:t>
      </w:r>
      <w:r>
        <w:rPr>
          <w:rStyle w:val="FootnoteCharacters"/>
          <w:rStyle w:val="FootnoteAnchor"/>
          <w:bCs/>
          <w:i/>
        </w:rPr>
        <w:footnoteReference w:id="2"/>
      </w:r>
      <w:r>
        <w:rPr/>
        <w:t xml:space="preserve"> illustrates this phenomenon. The author, </w:t>
      </w:r>
      <w:r>
        <w:rPr>
          <w:bCs/>
        </w:rPr>
        <w:t>Odile Cazenave,</w:t>
      </w:r>
      <w:r>
        <w:rPr/>
        <w:t xml:space="preserve"> who is a lecturer, raises very relevant questions regarding the importance of the writing space in the process of creation. What does it mean exactly to be producing literary texts from Paris? How heavily do French publishers and market forces impact on the content of these works? Are these African authors part of a new literary trend that increasingly distances itself from what is called African literature? Or are they just individual voices abroad? </w:t>
      </w:r>
    </w:p>
    <w:p>
      <w:pPr>
        <w:pStyle w:val="Normal"/>
        <w:rPr/>
      </w:pPr>
      <w:r>
        <w:rPr/>
      </w:r>
    </w:p>
    <w:p>
      <w:pPr>
        <w:pStyle w:val="Normal"/>
        <w:rPr/>
      </w:pPr>
      <w:r>
        <w:rPr/>
        <w:t>Do we now need to reconsider the mission of African literature? This is a burning debate that comes back again and again between us as we seek to understand where African literature is going. Some of us cannot help feeling that there is a divisive element in all this. For me, our primary commitment should remain to our continent where we are painfully needed. The pressing issues we are faced with require all our energies. I admit that commitment is personal matter, a private issue that can only be dealt with on an individual basis. I like to give an example that I know well because it occurred in my part of the world. It is again the negritude movement during which poets like Aimé Césaire</w:t>
      </w:r>
      <w:r>
        <w:rPr>
          <w:b/>
          <w:i/>
        </w:rPr>
        <w:t xml:space="preserve">, </w:t>
      </w:r>
      <w:r>
        <w:rPr/>
        <w:t>Leon-Gontran Damas</w:t>
      </w:r>
      <w:r>
        <w:rPr>
          <w:b/>
          <w:i/>
        </w:rPr>
        <w:t xml:space="preserve">, </w:t>
      </w:r>
      <w:r>
        <w:rPr/>
        <w:t xml:space="preserve">Birago Diop </w:t>
      </w:r>
      <w:r>
        <w:rPr>
          <w:iCs/>
        </w:rPr>
        <w:t>and</w:t>
      </w:r>
      <w:r>
        <w:rPr/>
        <w:t xml:space="preserve"> Léopold Sédar Senghor thought that commitment was part of the whole process of writing. They could not separate the two. They used their writing skills to raise their reader’s consciousness and fight against colonialism. It was not a matter of questioning. They were animated by an urgency that many African writers have clearly lost today.</w:t>
      </w:r>
    </w:p>
    <w:p>
      <w:pPr>
        <w:pStyle w:val="Normal"/>
        <w:rPr/>
      </w:pPr>
      <w:r>
        <w:rPr/>
        <w:t xml:space="preserve"> </w:t>
      </w:r>
    </w:p>
    <w:p>
      <w:pPr>
        <w:pStyle w:val="Normal"/>
        <w:rPr/>
      </w:pPr>
      <w:r>
        <w:rPr/>
        <w:t xml:space="preserve">Yes, times have changed and issues are different. Our countries have been independent for almost half a century. But how much better off are we today? Can we honestly say we are through with commitment and can now write in the luxury of our ivory tower while our continent is going up in flames and its inhabitants living in poverty? </w:t>
      </w:r>
    </w:p>
    <w:p>
      <w:pPr>
        <w:pStyle w:val="Normal"/>
        <w:rPr/>
      </w:pPr>
      <w:r>
        <w:rPr/>
      </w:r>
    </w:p>
    <w:p>
      <w:pPr>
        <w:pStyle w:val="Normal"/>
        <w:rPr/>
      </w:pPr>
      <w:r>
        <w:rPr/>
        <w:t xml:space="preserve">For some literary critics, commitment is something that is to be avoided at all costs. It is boring and too didactic. It is an obstacle to creative freedom and may lead to substandard prose. But how did our predecessors do it? How is it that that some of the best works of African literature come from the period of open commitment? How is it that Césaire’s book </w:t>
      </w:r>
      <w:r>
        <w:rPr>
          <w:i/>
        </w:rPr>
        <w:t xml:space="preserve">Return to my native land </w:t>
      </w:r>
      <w:r>
        <w:rPr/>
        <w:t xml:space="preserve">is still such a pleasure to read and such a stimulating experience more than 40 years later? How is it that Senghor’s poetry still retains a powerful lyricism? It has made millions of young people proud to be Africans. Some people say that the power of art lies in its capacity to expose contradictions and reveal hidden tensions. It cannot be used as a weapon of trouble – yes true, very true. But is this not a very stereotyped view of committed literature – one which refers solely to the dark and wooden years of Stalinism and the Chinese Cultural Revolution. </w:t>
      </w:r>
    </w:p>
    <w:p>
      <w:pPr>
        <w:pStyle w:val="Normal"/>
        <w:rPr/>
      </w:pPr>
      <w:r>
        <w:rPr/>
      </w:r>
    </w:p>
    <w:p>
      <w:pPr>
        <w:pStyle w:val="Normal"/>
        <w:rPr/>
      </w:pPr>
      <w:r>
        <w:rPr/>
        <w:t xml:space="preserve">Besides, this question may have more to do with state funding and the arts and cultural polices. The tension between art and politics is always going to be with us. It is a never-ending battle between freedom of expression and nation building. Those who object to commitment in literature also add that African culture doesn’t exist in some pure form, especially urban culture. Therefore Africa is free to use all the mechanisms of the world. It is free to borrow what it wants from the world. </w:t>
      </w:r>
    </w:p>
    <w:p>
      <w:pPr>
        <w:pStyle w:val="Normal"/>
        <w:rPr/>
      </w:pPr>
      <w:r>
        <w:rPr/>
      </w:r>
    </w:p>
    <w:p>
      <w:pPr>
        <w:pStyle w:val="Normal"/>
        <w:rPr/>
      </w:pPr>
      <w:r>
        <w:rPr/>
        <w:t xml:space="preserve">In an article I read some weeks a go in Johannesburg, Kole Omotoso, the Nigerian writer and social critic living and teaching in Cape Town, warns that it is important for Africans to understand and learn how to cope with the global ‘ours’ versus the nation state ‘mine’ as in the statement, “Ours is ours, mine is mine”. If we are not careful we will soon be expatriating African literature. Instead of grooming African writers, we will encourage talented writes to go away. Yet what we really need are our writers who write from the contemporary guts of Africa. This is because African nation states are at a different stage of their history from nation states in the West. </w:t>
      </w:r>
    </w:p>
    <w:p>
      <w:pPr>
        <w:pStyle w:val="Normal"/>
        <w:rPr/>
      </w:pPr>
      <w:r>
        <w:rPr/>
      </w:r>
    </w:p>
    <w:p>
      <w:pPr>
        <w:pStyle w:val="Normal"/>
        <w:rPr/>
      </w:pPr>
      <w:r>
        <w:rPr/>
        <w:t>Musicians and performing artists seem to do better than writers in this domain. They are more in tune with their audiences and their songs are inspired by the realities of the continent. Their voices are heard widely, as songs cross borders more easily than books. If writers do not wake up, they are going to lose their place in the political debate. In celebrating ‘mine’ here and now, we contribute to ‘ours’, there and then,” adds Kole Omotoso.</w:t>
      </w:r>
    </w:p>
    <w:p>
      <w:pPr>
        <w:pStyle w:val="Normal"/>
        <w:rPr/>
      </w:pPr>
      <w:r>
        <w:rPr/>
      </w:r>
    </w:p>
    <w:p>
      <w:pPr>
        <w:pStyle w:val="Normal"/>
        <w:rPr/>
      </w:pPr>
      <w:r>
        <w:rPr/>
        <w:t xml:space="preserve">We assert our participation in the world of global communication. Indeed our challenge, our role, is to produce works that address the true issue of our time while remaining valuable works of literature. The dilemma that most African writers have to face can be compared to the dilemma that most women have to face in their struggle for gender equality. </w:t>
      </w:r>
    </w:p>
    <w:p>
      <w:pPr>
        <w:pStyle w:val="Normal"/>
        <w:rPr/>
      </w:pPr>
      <w:r>
        <w:rPr/>
      </w:r>
    </w:p>
    <w:p>
      <w:pPr>
        <w:pStyle w:val="Normal"/>
        <w:rPr/>
      </w:pPr>
      <w:r>
        <w:rPr/>
        <w:t xml:space="preserve">Let’s be clear: women do not want to become men. They want to be considered as human beings with the same social, political and legal rights as men. However, as this is still denied to them in many countries, they must continue to affirm their presence as women. But their final objective is for their difference – that is to say their womanhood – to be fully accepted in their societies. </w:t>
      </w:r>
    </w:p>
    <w:p>
      <w:pPr>
        <w:pStyle w:val="Normal"/>
        <w:rPr/>
      </w:pPr>
      <w:r>
        <w:rPr/>
      </w:r>
    </w:p>
    <w:p>
      <w:pPr>
        <w:pStyle w:val="Normal"/>
        <w:rPr/>
      </w:pPr>
      <w:r>
        <w:rPr/>
        <w:t xml:space="preserve">In this sense, African writers who want to be recognized as universal writers must be aware that they will never be recognized as such unless they fully assume their African identity, since this is precisely what comes in the way of achieving their goal. </w:t>
      </w:r>
    </w:p>
    <w:p>
      <w:pPr>
        <w:pStyle w:val="Normal"/>
        <w:rPr/>
      </w:pPr>
      <w:r>
        <w:rPr/>
      </w:r>
    </w:p>
    <w:p>
      <w:pPr>
        <w:pStyle w:val="Normal"/>
        <w:rPr/>
      </w:pPr>
      <w:r>
        <w:rPr/>
        <w:t xml:space="preserve">Our responsibility as writers is to fight homogenization and standardization, as this pull towards the elimination of cultural identity cannot fail to affect the project of literature. We all want to cross borders, but not at all costs. Not like those desperate illegal immigrants who try to force their way in at the gates of Europe. The images of those men who have fled the poverty of their lands only to be bundled up in planes and repatriated to Africa are unbearable. </w:t>
      </w:r>
    </w:p>
    <w:p>
      <w:pPr>
        <w:pStyle w:val="Normal"/>
        <w:rPr/>
      </w:pPr>
      <w:r>
        <w:rPr/>
      </w:r>
    </w:p>
    <w:p>
      <w:pPr>
        <w:pStyle w:val="Normal"/>
        <w:rPr/>
      </w:pPr>
      <w:r>
        <w:rPr/>
        <w:t xml:space="preserve">For African literature to be part of world literature while remaining truly African, it is necessary to nurture the African readership, which is growing slowly. It is a matter of urgency for the African writer to get involved in the development of a reading culture instead of lamenting its absence. </w:t>
      </w:r>
    </w:p>
    <w:p>
      <w:pPr>
        <w:pStyle w:val="Normal"/>
        <w:rPr/>
      </w:pPr>
      <w:r>
        <w:rPr/>
      </w:r>
    </w:p>
    <w:p>
      <w:pPr>
        <w:pStyle w:val="Normal"/>
        <w:rPr/>
      </w:pPr>
      <w:r>
        <w:rPr/>
        <w:t xml:space="preserve">African writers should be well aware of the fact that when their works are exclusively published abroad, they cut themselves off from their readership and delay its emergence. When dealing with their western publishers, they could, for example, demand to retain the reproduction rights of their books for the African continent. They must make the effort to form relationships and networks with publishers on the African continent for they know what is happening there and they know how they can contribute. In short they should make a conscious effort to innovate and think long term. </w:t>
      </w:r>
    </w:p>
    <w:p>
      <w:pPr>
        <w:pStyle w:val="Normal"/>
        <w:rPr/>
      </w:pPr>
      <w:r>
        <w:rPr/>
      </w:r>
    </w:p>
    <w:p>
      <w:pPr>
        <w:pStyle w:val="Normal"/>
        <w:rPr/>
      </w:pPr>
      <w:r>
        <w:rPr/>
        <w:t xml:space="preserve">This is no small matter considering that we are already divided along linguistic lines. With the introduction of the western educational system in European languages, a big break occurred between the literate and illiterate populations. Oral tradition was left on the back burner and a whole lot of people became marginalized. Some writers try to redress the balance. One of the best known among them is Ngugi Wa Thiong’o who says that there won’t be a true African literature until it is written in African languages. Even though his position is debatable, Ngugi has touched a sore point and has made us understand that we have missed the boat of history by giving away too much of our identity. How then can we pretend to be surprised when we cannot comprehend what is happening in our respective countries? When we cannot understand why ethnic conflicts erupt here and there? </w:t>
      </w:r>
    </w:p>
    <w:p>
      <w:pPr>
        <w:pStyle w:val="Normal"/>
        <w:rPr/>
      </w:pPr>
      <w:r>
        <w:rPr/>
      </w:r>
    </w:p>
    <w:p>
      <w:pPr>
        <w:pStyle w:val="Normal"/>
        <w:rPr/>
      </w:pPr>
      <w:r>
        <w:rPr/>
        <w:t xml:space="preserve">We did not see them coming, we did not hear, we did not communicate with our people. Parallel thoughts; parallel lives; parallel worlds. Are we now going to operate another break, this time within African contemporary literature? One produced in Africa and the other one in the west? </w:t>
      </w:r>
    </w:p>
    <w:p>
      <w:pPr>
        <w:pStyle w:val="Normal"/>
        <w:rPr/>
      </w:pPr>
      <w:r>
        <w:rPr/>
      </w:r>
    </w:p>
    <w:p>
      <w:pPr>
        <w:pStyle w:val="Normal"/>
        <w:rPr/>
      </w:pPr>
      <w:r>
        <w:rPr/>
        <w:t>The priority today, the new role of African writers, is to produce works for the African readership, in order to actively encourage its development. Young people also deserve to have access to books where they can recognize themselves, books which speak to them. Ultimately, it is this emerging and potentially great African readership that which will give African literature its own weight.</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dile Cazanave: </w:t>
      </w:r>
      <w:r>
        <w:rPr>
          <w:i/>
          <w:iCs/>
        </w:rPr>
        <w:t>Afrique sur Seine</w:t>
      </w:r>
      <w:r>
        <w:rPr/>
        <w:t xml:space="preserve"> (L’Harmattan, Paris, 2004; English Translation Rowman &amp;Littlefield, USA, 200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59:00Z</dcterms:created>
  <dc:creator>Authorised User</dc:creator>
  <dc:description/>
  <cp:keywords/>
  <dc:language>en-US</dc:language>
  <cp:lastModifiedBy>Katharine Frances Anne Horsley</cp:lastModifiedBy>
  <cp:lastPrinted>2009-06-08T08:59:00Z</cp:lastPrinted>
  <dcterms:modified xsi:type="dcterms:W3CDTF">2009-12-08T15:59:00Z</dcterms:modified>
  <cp:revision>2</cp:revision>
  <dc:subject/>
  <dc:title>Keynote speech by Veronique Tadjo (Cote d’Ivoire)</dc:title>
</cp:coreProperties>
</file>